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SOLICITUD DE AUSPICIOS Y PATROCINIOS ACH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0480</wp:posOffset>
                </wp:positionV>
                <wp:extent cx="30956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7"/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1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19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.8pt;mso-wrap-distance-left:0pt;mso-wrap-distance-right:7.05pt;mso-wrap-distance-top:0pt;mso-wrap-distance-bottom:0pt;margin-top:-2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7"/>
                        <w:gridCol w:w="2978"/>
                      </w:tblGrid>
                      <w:tr>
                        <w:trPr/>
                        <w:tc>
                          <w:tcPr>
                            <w:tcW w:w="18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19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° Interno_____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" w:eastAsia="es-ES"/>
        </w:rPr>
        <w:t xml:space="preserve">Uso de letra imprenta, se sugiere Word, puede añadir más páginas para dar más detalle a labor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INDIVIDUALIZACIÓN DEL INTERESAD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Marque con una “X”, según corresponda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304"/>
        <w:gridCol w:w="2368"/>
        <w:gridCol w:w="1986"/>
      </w:tblGrid>
      <w:tr>
        <w:trPr>
          <w:trHeight w:val="356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s-CL"/>
              </w:rPr>
              <w:t xml:space="preserve">AUSPICIO </w:t>
            </w:r>
          </w:p>
        </w:tc>
        <w:tc>
          <w:tcPr>
            <w:tcW w:w="230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  <w:tc>
          <w:tcPr>
            <w:tcW w:w="236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s-CL"/>
              </w:rPr>
              <w:t>PATROCINIO</w:t>
            </w:r>
          </w:p>
        </w:tc>
        <w:tc>
          <w:tcPr>
            <w:tcW w:w="198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NOMBRE DE LA INSTITUCIÒN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NOMBRE FANTASÌA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RAZÓN SOCIAL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GIRO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RUT DE LA INSTITUCIÓN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TIPO DE SOCIEDAD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TELÉFONO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E-MAIL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RESPONSABLE DEL EVENTO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CARGO EN LA INSTITUCIÓN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2) DATOS DEL EVENTO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304"/>
        <w:gridCol w:w="2359"/>
        <w:gridCol w:w="1995"/>
      </w:tblGrid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 xml:space="preserve">FECHA DE INICIO </w:t>
            </w:r>
          </w:p>
        </w:tc>
        <w:tc>
          <w:tcPr>
            <w:tcW w:w="230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35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FECHA DE TÉRMINO</w:t>
            </w:r>
          </w:p>
        </w:tc>
        <w:tc>
          <w:tcPr>
            <w:tcW w:w="199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LUGAR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L"/>
              </w:rPr>
              <w:t xml:space="preserve">                                            </w:t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DIRECCIÓN DEL EVENTO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 xml:space="preserve">VIÁTICOS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L"/>
              </w:rPr>
              <w:t>(SI/NO)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61" w:hRule="atLeast"/>
        </w:trPr>
        <w:tc>
          <w:tcPr>
            <w:tcW w:w="32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  <w:t>INDIQUE QUÈ OTRAS INSTITUCIONES PATROCINAN O AUSPICIAN LA ACTIVIDAD</w:t>
            </w:r>
          </w:p>
        </w:tc>
        <w:tc>
          <w:tcPr>
            <w:tcW w:w="665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3) OBJETIVO DEL EVENTO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3" w:hRule="atLeast"/>
        </w:trPr>
        <w:tc>
          <w:tcPr>
            <w:tcW w:w="981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6" w:hRule="atLeast"/>
        </w:trPr>
        <w:tc>
          <w:tcPr>
            <w:tcW w:w="98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98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93" w:hRule="atLeast"/>
        </w:trPr>
        <w:tc>
          <w:tcPr>
            <w:tcW w:w="98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98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98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4) DOCUMENTACIÓN ADJUNTA OBLIGAT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653"/>
      </w:tblGrid>
      <w:tr>
        <w:trPr>
          <w:trHeight w:val="267" w:hRule="atLeast"/>
        </w:trPr>
        <w:tc>
          <w:tcPr>
            <w:tcW w:w="712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Programa del Evento </w:t>
            </w:r>
          </w:p>
        </w:tc>
        <w:tc>
          <w:tcPr>
            <w:tcW w:w="265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7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 w:eastAsia="es-ES"/>
              </w:rPr>
              <w:t>Poder de Representación</w:t>
            </w:r>
          </w:p>
        </w:tc>
        <w:tc>
          <w:tcPr>
            <w:tcW w:w="26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712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ES" w:eastAsia="es-ES"/>
              </w:rPr>
              <w:t>Material de apoyo</w:t>
            </w:r>
          </w:p>
        </w:tc>
        <w:tc>
          <w:tcPr>
            <w:tcW w:w="26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5) AUTORIZ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1669" w:hRule="atLeast"/>
        </w:trPr>
        <w:tc>
          <w:tcPr>
            <w:tcW w:w="521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>Autorizo Por: (solo Presidente ACHM o Secretario Ejecutivo)</w:t>
            </w:r>
          </w:p>
        </w:tc>
        <w:tc>
          <w:tcPr>
            <w:tcW w:w="459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s-ES" w:eastAsia="es-ES"/>
              </w:rPr>
              <w:t xml:space="preserve">FIRMA </w:t>
            </w:r>
          </w:p>
        </w:tc>
      </w:tr>
    </w:tbl>
    <w:p>
      <w:pPr>
        <w:pStyle w:val="Normal"/>
        <w:spacing w:lineRule="auto" w:line="60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185" w:gutter="0" w:header="283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Formulario de carácter obligatorio para la solicitud de Auspicios y Patrocinios- Secretaría Ejecutiva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IMPORTANTE: </w:t>
    </w:r>
    <w:r>
      <w:rPr>
        <w:rFonts w:cs="Times New Roman" w:ascii="Times New Roman" w:hAnsi="Times New Roman"/>
        <w:bCs/>
        <w:i/>
      </w:rPr>
      <w:t>El otorgamiento de esta solicitud no conlleva necesariamente su otorgamiento, es evaluado previamente por las áreas correspondientes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309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</w:tabs>
      <w:spacing w:before="0" w:after="200"/>
      <w:rPr/>
    </w:pPr>
    <w:bookmarkStart w:id="0" w:name="_Hlk132284219"/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57250" cy="7048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1" r="-4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Times New Roman" w:ascii="Times New Roman" w:hAnsi="Times New Roman"/>
        <w:lang w:val="en-US" w:eastAsia="en-US"/>
      </w:rPr>
      <w:tab/>
      <w:t>Uso Exclusivo Presidencia y Secretaría Ejec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34:00Z</dcterms:created>
  <dc:creator>RAQUEL PAZ</dc:creator>
  <dc:description/>
  <cp:keywords/>
  <dc:language>en-US</dc:language>
  <cp:lastModifiedBy>JSanchez</cp:lastModifiedBy>
  <cp:lastPrinted>2023-06-02T10:42:00Z</cp:lastPrinted>
  <dcterms:modified xsi:type="dcterms:W3CDTF">2023-06-27T14:13:00Z</dcterms:modified>
  <cp:revision>3</cp:revision>
  <dc:subject/>
  <dc:title/>
</cp:coreProperties>
</file>